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59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66" w:firstLine="59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elettorale comunale</w:t>
      </w:r>
    </w:p>
    <w:p>
      <w:pPr>
        <w:pStyle w:val="Normal"/>
        <w:autoSpaceDE w:val="false"/>
        <w:ind w:left="59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ERA (MO)</w:t>
      </w:r>
    </w:p>
    <w:p>
      <w:pPr>
        <w:pStyle w:val="Normal"/>
        <w:autoSpaceDE w:val="false"/>
        <w:ind w:left="59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.R.P. (via Giuseppe Garibaldi, 48)</w:t>
      </w:r>
    </w:p>
    <w:p>
      <w:pPr>
        <w:pStyle w:val="Normal"/>
        <w:autoSpaceDE w:val="false"/>
        <w:ind w:left="50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E.C. protocollo@pec.comune.soliera.mo.it</w:t>
      </w:r>
    </w:p>
    <w:p>
      <w:pPr>
        <w:pStyle w:val="Normal"/>
        <w:tabs>
          <w:tab w:val="clear" w:pos="708"/>
          <w:tab w:val="left" w:pos="6537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INDISPONIBILITA’ allo svolgimento dell’incarico di scrutatore di seggio per i </w:t>
      </w:r>
      <w:r>
        <w:rPr>
          <w:rFonts w:cs="Tahoma" w:ascii="Tahoma" w:hAnsi="Tahoma"/>
          <w:b/>
          <w:sz w:val="22"/>
          <w:szCs w:val="22"/>
        </w:rPr>
        <w:t>referendum</w:t>
      </w:r>
      <w:r>
        <w:rPr>
          <w:rFonts w:cs="Tahoma" w:ascii="Tahoma" w:hAnsi="Tahoma"/>
          <w:b/>
          <w:color w:val="000000"/>
          <w:sz w:val="22"/>
          <w:szCs w:val="22"/>
          <w:lang w:eastAsia="it-IT"/>
        </w:rPr>
        <w:t xml:space="preserve"> dell’08 e 09 giugno 2025.</w:t>
      </w:r>
    </w:p>
    <w:p>
      <w:pPr>
        <w:pStyle w:val="Normal"/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 nato/a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il ______________________ a ____________________________________________ (prov. ___),</w:t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Soliera, Via ______________________________________________________, n. ___</w:t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inato/a scrutatore/trice presso il seggio elettorale n. 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stodelblocco1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1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  <w:u w:val="single"/>
        </w:rPr>
        <w:t>NO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ere assolvere a detto incarico per le elezioni di cui all’oggetto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723310362"/>
      <w:bookmarkStart w:id="1" w:name="__Fieldmark__0_2723310362"/>
      <w:bookmarkEnd w:id="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TE</w:t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723310362"/>
      <w:bookmarkStart w:id="3" w:name="__Fieldmark__1_2723310362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/>
        <w:t xml:space="preserve"> (allegare certificato medic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O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2723310362"/>
      <w:bookmarkStart w:id="5" w:name="__Fieldmark__2_2723310362"/>
      <w:bookmarkEnd w:id="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LIARI</w:t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2723310362"/>
      <w:bookmarkStart w:id="7" w:name="__Fieldmark__3_2723310362"/>
      <w:bookmarkEnd w:id="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I</w:t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723310362"/>
      <w:bookmarkStart w:id="9" w:name="__Fieldmark__4_2723310362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ARICO DI PRESIDENT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723310362"/>
      <w:bookmarkStart w:id="11" w:name="__Fieldmark__5_2723310362"/>
      <w:bookmarkEnd w:id="1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ARICO DI SEGRETARI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723310362"/>
      <w:bookmarkStart w:id="13" w:name="__Fieldmark__6_2723310362"/>
      <w:bookmarkEnd w:id="1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Testodelblocco1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specificare)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723310362"/>
      <w:bookmarkStart w:id="15" w:name="__Fieldmark__7_2723310362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________________________________________________.</w:t>
      </w:r>
    </w:p>
    <w:p>
      <w:pPr>
        <w:pStyle w:val="Testodelblocco1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ccasione della presente rinuncia il/la sottoscritto/a CHIEDE altresì di essere cancellato appena possibile dell’albo degli scrutatori:</w:t>
        <w:tab/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2723310362"/>
      <w:bookmarkStart w:id="17" w:name="__Fieldmark__8_2723310362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>n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2723310362"/>
      <w:bookmarkStart w:id="19" w:name="__Fieldmark__9_2723310362"/>
      <w:bookmarkEnd w:id="1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era, 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egare fotocopia del documento d’identità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6" w:firstLine="5954"/>
      <w:jc w:val="right"/>
      <w:outlineLvl w:val="0"/>
    </w:pPr>
    <w:rPr>
      <w:rFonts w:ascii="Century Gothic" w:hAnsi="Century Gothic" w:cs="Century Gothic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480"/>
      <w:ind w:left="567" w:right="567" w:hanging="0"/>
      <w:jc w:val="both"/>
    </w:pPr>
    <w:rPr>
      <w:rFonts w:ascii="Century Gothic" w:hAnsi="Century Gothic" w:cs="Century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1:00Z</dcterms:created>
  <dc:creator>COMUNE DI SOLIERA</dc:creator>
  <dc:description>rinuncia al rinvio della chiamata alla leva
</dc:description>
  <cp:keywords/>
  <dc:language>en-US</dc:language>
  <cp:lastModifiedBy>Utente Windows</cp:lastModifiedBy>
  <cp:lastPrinted>2024-05-21T10:52:00Z</cp:lastPrinted>
  <dcterms:modified xsi:type="dcterms:W3CDTF">2025-04-17T15:22:00Z</dcterms:modified>
  <cp:revision>42</cp:revision>
  <dc:subject/>
  <dc:title>rinuncia scrutatore</dc:title>
</cp:coreProperties>
</file>